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Heart Failure Symptom Trac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5120</wp:posOffset>
                </wp:positionH>
                <wp:positionV relativeFrom="paragraph">
                  <wp:posOffset>-45720</wp:posOffset>
                </wp:positionV>
                <wp:extent cx="68834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355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8.3pt;mso-wrap-distance-left:9.05pt;mso-wrap-distance-right:9.05pt;mso-wrap-distance-top:0pt;mso-wrap-distance-bottom:0pt;margin-top:-3.6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3555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Every day</w:t>
      </w:r>
      <w:r>
        <w:rPr>
          <w:rFonts w:cs="Comic Sans MS" w:ascii="Comic Sans MS" w:hAnsi="Comic Sans MS"/>
          <w:sz w:val="28"/>
          <w:szCs w:val="28"/>
        </w:rPr>
        <w:t>, watch for signs and symptoms that you are retaining water/flui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CALL your doctor for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sz w:val="28"/>
          <w:szCs w:val="28"/>
        </w:rPr>
        <w:t>Weight gain</w:t>
      </w:r>
      <w:r>
        <w:rPr>
          <w:rFonts w:cs="Comic Sans MS" w:ascii="Comic Sans MS" w:hAnsi="Comic Sans MS"/>
          <w:sz w:val="28"/>
          <w:szCs w:val="28"/>
        </w:rPr>
        <w:t xml:space="preserve"> of 3 pounds overnight OR 5 pounds over 5 days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28"/>
          <w:szCs w:val="28"/>
        </w:rPr>
        <w:t>Worsening symptom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(swelling, breathing, fatigue, lightheadedness, heart racing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69"/>
        <w:gridCol w:w="1135"/>
        <w:gridCol w:w="1842"/>
        <w:gridCol w:w="1604"/>
        <w:gridCol w:w="4188"/>
      </w:tblGrid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ci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ig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lood Pressure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&amp; Pul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lood Sug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if diabetic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ymptoms 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69"/>
        <w:gridCol w:w="1134"/>
        <w:gridCol w:w="1842"/>
        <w:gridCol w:w="1604"/>
        <w:gridCol w:w="4186"/>
      </w:tblGrid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c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ig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lood Pressure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&amp; Pul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lood Sug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if diabetic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ymptoms 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288" w:right="288" w:gutter="0" w:header="0" w:top="360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1152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8:00Z</dcterms:created>
  <dc:creator>apeterso</dc:creator>
  <dc:description/>
  <cp:keywords/>
  <dc:language>en-US</dc:language>
  <cp:lastModifiedBy>Ruth Ferguson</cp:lastModifiedBy>
  <cp:lastPrinted>2007-12-17T14:33:00Z</cp:lastPrinted>
  <dcterms:modified xsi:type="dcterms:W3CDTF">2008-12-16T10:38:00Z</dcterms:modified>
  <cp:revision>2</cp:revision>
  <dc:subject/>
  <dc:title>Heart Failure Symptom Tracker</dc:title>
</cp:coreProperties>
</file>